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466850" cy="172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  <w:lang w:val="en-US" w:eastAsia="en-US"/>
        </w:rPr>
        <w:t xml:space="preserve">                             </w:t>
      </w:r>
      <w:r>
        <w:rPr>
          <w:b/>
          <w:sz w:val="52"/>
          <w:szCs w:val="52"/>
          <w:lang w:val="en-US" w:eastAsia="en-US"/>
        </w:rPr>
        <w:t>Obec  Oponice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                </w:t>
      </w:r>
      <w:r>
        <w:rPr>
          <w:b/>
          <w:sz w:val="40"/>
          <w:szCs w:val="40"/>
        </w:rPr>
        <w:t>Obecný úrad Oponice 105, PSČ 956 14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známenie o mieste uloženia písomnost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 súlade s § 5 zákona č. 253/1998 Z. z. o hlásení pobytu  občanov SR a registri obyvateľov SR v znení  neskorších predpisov upozorňuje občana, že mu má byť doručená úradná zásielka do vlastných rú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Adresát písomnosti</w:t>
      </w:r>
      <w:r>
        <w:rPr>
          <w:b/>
          <w:sz w:val="28"/>
          <w:szCs w:val="28"/>
        </w:rPr>
        <w:t>:  Lukáš Kojnok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956  14  Opo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Odosielateľ písomnosti</w:t>
      </w:r>
      <w:r>
        <w:rPr>
          <w:b/>
          <w:sz w:val="28"/>
          <w:szCs w:val="28"/>
        </w:rPr>
        <w:t xml:space="preserve">: Okresný súd Nitra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Ul. Štúrova č.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949 68  Nit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iesto uloženia</w:t>
      </w:r>
      <w:r>
        <w:rPr>
          <w:b/>
          <w:sz w:val="28"/>
          <w:szCs w:val="28"/>
        </w:rPr>
        <w:t>: Obec Oponice, Obecný úrad 105, PSČ 956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dresát si môže uloženú písomnosť prevziať v lehote 15 dní odo dňa vyvesenia tohto oznámenia, v ktorýkoľvek pracovný deň počas úradných hodín, alebo i v sobotu – nedeľu, po kontaktovaní sa na pracovníčky obc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32"/>
          <w:szCs w:val="32"/>
          <w:u w:val="single"/>
        </w:rPr>
        <w:t>V prípade, že si adresát písomnosti v lehote 15 dní od dňa vyvesenia tohto oznámenia uloženú písomnosť neprevezme, posledný deň tejto lehoty sa považuje za deň jej doručenia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Oponiciach dňa 30.10.202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Zuzana Geršiová v.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referentka ohlasovne poby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vesené : 30.10.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esené   : 15.11.202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50:00Z</dcterms:created>
  <dc:creator>HP</dc:creator>
  <dc:description/>
  <cp:keywords/>
  <dc:language>en-US</dc:language>
  <cp:lastModifiedBy>ou.oponice@gmail.com</cp:lastModifiedBy>
  <cp:lastPrinted>2024-10-28T18:40:00Z</cp:lastPrinted>
  <dcterms:modified xsi:type="dcterms:W3CDTF">2024-10-30T10:54:00Z</dcterms:modified>
  <cp:revision>19</cp:revision>
  <dc:subject/>
  <dc:title>Obec  Oponice</dc:title>
</cp:coreProperties>
</file>