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ácie o správnych konaniach v zmysle § 82 ods. 7 zákona č. 543/2002 Z. z. o ochrane prírody a krajiny v znení neskorších predpisov </w:t>
      </w:r>
    </w:p>
    <w:p>
      <w:pPr>
        <w:pStyle w:val="Normal"/>
        <w:jc w:val="center"/>
        <w:rPr/>
      </w:pPr>
      <w:r>
        <w:rPr>
          <w:b/>
        </w:rPr>
        <w:t>(v tabuľke uvádzaný ako „zákon“)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ktorý bol novelizovaný zákonom č.408/2011 Z. z.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y orgán, odbo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c Opo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pi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78/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,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ter Mészáros</w:t>
            </w:r>
          </w:p>
          <w:p>
            <w:pPr>
              <w:pStyle w:val="Normal"/>
              <w:rPr/>
            </w:pPr>
            <w:r>
              <w:rPr/>
              <w:t>Golgota 8, Tvrdošovce, PSČ 941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adosť o povolenie na výrub dreviny</w:t>
            </w:r>
          </w:p>
          <w:p>
            <w:pPr>
              <w:pStyle w:val="Normal"/>
              <w:rPr/>
            </w:pPr>
            <w:r>
              <w:rPr/>
              <w:t xml:space="preserve">1ks Ore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konania v zmysle platnej </w:t>
            </w:r>
          </w:p>
          <w:p>
            <w:pPr>
              <w:pStyle w:val="Normal"/>
              <w:rPr/>
            </w:pPr>
            <w:r>
              <w:rPr>
                <w:b/>
              </w:rPr>
              <w:t>legislatí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zmysle § 46,47 a 48 zákona č.543/2002 Z. z. o ochrane prírody a krajiny v znení neskorších predpisov sa vyžaduje súhlas na výrub dreví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knuté územie a katastrálne úz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eg. C , k. ú. Oponice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č. 111/2,  druh záhra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po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revina je chorá, lámu sa z nej konár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ta na potvrdenie záujmu byť účastníkom konania v zmysle § 82 ods. 3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do 13.12.2024 (vrátane) písomne, elektronicky      na adresu : oponice@oponice.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8:00Z</dcterms:created>
  <dc:creator>PC_12</dc:creator>
  <dc:description/>
  <cp:keywords/>
  <dc:language>en-US</dc:language>
  <cp:lastModifiedBy>ou.oponice@gmail.com</cp:lastModifiedBy>
  <cp:lastPrinted>2024-12-06T13:02:00Z</cp:lastPrinted>
  <dcterms:modified xsi:type="dcterms:W3CDTF">2024-12-06T12:02:00Z</dcterms:modified>
  <cp:revision>4</cp:revision>
  <dc:subject/>
  <dc:title/>
</cp:coreProperties>
</file>