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143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Obec Opon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becný úrad 105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956 14  Oponice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Z N A 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Úroveň vytriedenia komunálnych odpadov na území obce Oponice za rok 2024 a výpočet poplatku za uloženie odpadu na skládke odpa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ec Oponice, zastúpená starostom obce Mgr. Milanom Gálom , oznamuje v súlade    s § 4 ods. 6 zákona  č. 329/2018 Z. z. o poplatkoch za uloženie odpadov a o zmene a doplnení zákona č. 587/2004 Z. z. o Environmentálnom fonde   a o zmene a doplnení niektorých zákonov v znení neskorších predpisov informáciu o úrovni vytriedenia komunálnych odpadov za rok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Úroveň vytriedenia komunálnych odpadov v obci Oponice za rok 2024 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,24 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Sadzba poplatku pre rok 2025 podľa Prílohy č.1 k Nariadeniu vlády č.330/2018 Z. z. </w:t>
      </w:r>
    </w:p>
    <w:p>
      <w:pPr>
        <w:pStyle w:val="Normal"/>
        <w:jc w:val="center"/>
        <w:rPr/>
      </w:pPr>
      <w:r>
        <w:rPr/>
        <w:t>za uloženie zmesového komunálneho odpadu a objemného odpadu (200301 a 200307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na skládku odpadov v Eur/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,00 E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5580"/>
        <w:rPr/>
      </w:pPr>
      <w:r>
        <w:rPr/>
        <w:t>Mgr. Milan Gál</w:t>
        <w:tab/>
        <w:tab/>
        <w:tab/>
        <w:tab/>
        <w:tab/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8:00Z</dcterms:created>
  <dc:creator>HP</dc:creator>
  <dc:description/>
  <cp:keywords/>
  <dc:language>en-US</dc:language>
  <cp:lastModifiedBy>ou.oponice@gmail.com</cp:lastModifiedBy>
  <cp:lastPrinted>2025-02-24T09:33:00Z</cp:lastPrinted>
  <dcterms:modified xsi:type="dcterms:W3CDTF">2025-02-27T13:41:00Z</dcterms:modified>
  <cp:revision>16</cp:revision>
  <dc:subject/>
  <dc:title>Obec Oponice</dc:title>
</cp:coreProperties>
</file>